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 xml:space="preserve">Código: </w:t>
      </w:r>
      <w:r>
        <w:rPr>
          <w:rFonts w:eastAsia="Times New Roman" w:cs="Arial"/>
          <w:lang w:eastAsia="pt-BR"/>
        </w:rPr>
        <w:t>1353/2016</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rograma PEN-MP: </w:t>
      </w:r>
      <w:r>
        <w:rPr>
          <w:rFonts w:eastAsia="Times New Roman" w:cs="Arial"/>
          <w:lang w:eastAsia="pt-BR"/>
        </w:rPr>
        <w:t>Eficiência Operacion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Objetivo Estratégico PEN-MP: </w:t>
      </w:r>
      <w:r>
        <w:rPr>
          <w:rFonts w:eastAsia="Times New Roman" w:cs="Arial"/>
          <w:lang w:eastAsia="pt-BR"/>
        </w:rPr>
        <w:t>Fomentar a cultura de resultado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Nome do Projeto: </w:t>
      </w:r>
      <w:r>
        <w:rPr>
          <w:rFonts w:eastAsia="Times New Roman" w:cs="Arial"/>
          <w:lang w:eastAsia="pt-BR"/>
        </w:rPr>
        <w:t>PLANO EMERGENCIAL: UMA ESTRATÉGIA PARA SOLUÇÃO DOS PROBLEMAS OPERACIONAI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Nome do Membro/Servidor Responsável:</w:t>
      </w:r>
      <w:r>
        <w:rPr>
          <w:rFonts w:eastAsia="Times New Roman" w:cs="Arial"/>
          <w:lang w:eastAsia="pt-BR"/>
        </w:rPr>
        <w:t> Marly Nery, Renata Martins, Glória Araújo e Marco da Silva - Servidore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E-mail do Membro/Servidor Responsável:</w:t>
      </w:r>
      <w:r>
        <w:rPr>
          <w:rFonts w:eastAsia="Times New Roman" w:cs="Arial"/>
          <w:lang w:eastAsia="pt-BR"/>
        </w:rPr>
        <w:t>mnery@mppa.mp.br e rcristina@mppa.mp.br</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Data Inicial:</w:t>
      </w:r>
      <w:r>
        <w:rPr>
          <w:rFonts w:eastAsia="Times New Roman" w:cs="Arial"/>
          <w:lang w:eastAsia="pt-BR"/>
        </w:rPr>
        <w:t>18/12/2014</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Órgãos Envolvidos: </w:t>
      </w:r>
      <w:r>
        <w:rPr>
          <w:rFonts w:eastAsia="Times New Roman" w:cs="Arial"/>
          <w:lang w:eastAsia="pt-BR"/>
        </w:rPr>
        <w:t>Procurador-Geral de Justiça, Doutor Marcos Antônio Ferreira das Neves Subprocurador-Geral de Justiça, área técnico- administrativa Coordenadores dos Centros de Apoio Operacional:  CAO Cível e Cidadania- Doutora. Fábia de Melo - Fournier - CAO Infância e Juventude- Doutora Mônica Rei Moreira Freire - CAO Criminal e Constitucional Doutor Ivanilson Paulo Correa Rayol - CAO Meio Ambiente - Doutor Nilton Gurjão das Chagas Diretores dos Departamentos:  Administração, Informática, Recursos Humanos, Financeiro, Obras e Manutenção, Atividades Judiciais, Médico-odontológico Representantes das Assessorias e de Comissão: Controle Interno, Licitações, Orçamento, Gestão de Contratos e Imprens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úblico Alvo: </w:t>
      </w:r>
      <w:r>
        <w:rPr>
          <w:rFonts w:eastAsia="Times New Roman" w:cs="Arial"/>
          <w:lang w:eastAsia="pt-BR"/>
        </w:rPr>
        <w:t>Ministério Público do Estado do Pará</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menta: </w:t>
      </w:r>
      <w:r>
        <w:rPr>
          <w:rFonts w:eastAsia="Times New Roman" w:cs="Arial"/>
          <w:lang w:eastAsia="pt-BR"/>
        </w:rPr>
        <w:t>O Ministério Público do Pará vem apresentando problemas que dificultam ou até mesmo inviabilizam, o desenvolvimento de suas atividades e, consequentemente, a obtenção de resultados mais céleres influenciando significativamente no fortalecimento da estrutura organizacional da instituição de maneira mais efetiva. É latente que a maioria dos problemas por serem de ordem estrutural envolvendo, inclusive, a cultura organizacional da instituição, não pode ser solucionada, de imediato, pois, exige a definição de uma estratégia de ação de longo prazo. Entretanto, identificar problemas e propor soluções, no curto prazo, se fazem necessários. Assim, foi determinado pelo Procurador-Geral de Justiça, aos responsáveis pelo desenvolvimento de atividades da área de planejamento estratégico da Instituição, hoje, Comissão de Gestão do Planejamento Estratégico Institucional (COGEPE), que o assessorassem na elaboração de calendário com o retorno das reuniões periódicas, envolvendo, Coordenadores dos Centros de Apoio Operacional, Diretores de Departamentos, Assessorias de Controle Interno, Licitações e contratos, Orçamento, Comissão de Gestão de Contratos e integrantes da área de Planejamento Estratégico Institucional. Considerando que a significativa quantidade de gestores (4 Coordenadores de CAOs , 7 Diretores de Departamentos e 4 representantes de Assessorias e Comissão) e a diversidade de áreas envolvidas poderiam dificultar a obtenção de resultados mais céleres, apenas com a técnica de realização de reuniões periódicas, a COGEPE propôs o presente Plano Emergencial, com o objetivo de, no curto prazo, identificar, priorizar e propor soluções para o enfrentamento dos problemas que vêm dificultando a execução das atividades do MP/PA como forma de impedir a evolução dos mesmos e o agravamento da dimensão de suas consequências. O Plano Emergencial contém, dentre outras informações, a justificativa, o objetivo, o período de execução e a metodologia que será utilizada para a apresentação das soluções referentes aos problemas apontados. Tal metodologia, envolve a utilização de ferramentas (Diagrama de afinidades, Matriz de GUT e Diagrama em árvore), como forma de facilitar a obtenção das ideias dos participantes de maneira organizada e sistêmic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Justificativa do Projeto: </w:t>
      </w:r>
      <w:r>
        <w:rPr>
          <w:rFonts w:eastAsia="Times New Roman" w:cs="Arial"/>
          <w:lang w:eastAsia="pt-BR"/>
        </w:rPr>
        <w:t>As dificuldades operacionais encontradas pela Administração Superior e pelas Unidades Administrativas na execução de suas atividades, vêm causando atrasos ou impedindo o desenvolvimento das atividades comprometendo a efetividade institucional, e, consequentemente, a prestação de serviços com qualidade à população. Nesse sentido, se faz necessária a utilização de mecanismos que identifiquem e solucionem os problemas, a curto prazo, justificando assim, a elaboração do presente Plano Emergenci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Descrição do Trabalho:  </w:t>
      </w:r>
    </w:p>
    <w:p>
      <w:pPr>
        <w:pStyle w:val="Normal"/>
        <w:spacing w:lineRule="auto" w:line="240" w:before="0" w:after="0"/>
        <w:jc w:val="both"/>
        <w:rPr>
          <w:rFonts w:eastAsia="Times New Roman" w:cs="Arial"/>
          <w:lang w:eastAsia="pt-BR"/>
        </w:rPr>
      </w:pPr>
      <w:r>
        <w:rPr>
          <w:rFonts w:eastAsia="Times New Roman" w:cs="Arial"/>
          <w:lang w:eastAsia="pt-BR"/>
        </w:rPr>
        <w:t xml:space="preserve">METODOLOGIA: Realização de workshop para a identificação dos problemas e proposição de soluções no curto prazo </w:t>
      </w:r>
    </w:p>
    <w:p>
      <w:pPr>
        <w:pStyle w:val="Normal"/>
        <w:spacing w:lineRule="auto" w:line="240" w:before="0" w:after="0"/>
        <w:jc w:val="both"/>
        <w:rPr>
          <w:rFonts w:eastAsia="Times New Roman" w:cs="Arial"/>
          <w:lang w:eastAsia="pt-BR"/>
        </w:rPr>
      </w:pPr>
      <w:r>
        <w:rPr>
          <w:rFonts w:eastAsia="Times New Roman" w:cs="Arial"/>
          <w:lang w:eastAsia="pt-BR"/>
        </w:rPr>
        <w:t xml:space="preserve">1ª etapa: Prévia ao Workshop Apresentação de proposta de metodologia do Plano, pelos técnicos da área de planejamento estratégico, para apreciação e aprovação do PGJ; Convocação de reunião (Ofício, meio físico e eletrônico) pelo PGJ aos participantes do Plano, para apresentação da metodologia do Plano pela área de planejamento estratégico; Realização de reunião, pelo PGJ, para apresentação da metodologia aos envolvidos, ocasião em que foi solicitado, aos participantes, que reunissem previamente com suas equipes de trabalho para a identificação dos problemas de suas respectivas unidades, para posterior envio à área de Planejamento Estratégico; Convocação de reunião pelo PGJ, através de ofício, meio físico e eletrônico enviado aos envolvidos, ocasião em que foi apresentada a seguinte pergunta: Quais são os problemas que afetam a sua unidade?). As Unidades tiveram 3 (três) dias para identificar os problemas e encaminhá-los aos técnicos do planejamento estratégico, que procederam ao tratamento das informações utilizando o Diagrama de afinidades. </w:t>
      </w:r>
    </w:p>
    <w:p>
      <w:pPr>
        <w:pStyle w:val="Normal"/>
        <w:spacing w:lineRule="auto" w:line="240" w:before="0" w:after="0"/>
        <w:jc w:val="both"/>
        <w:rPr>
          <w:rFonts w:eastAsia="Times New Roman" w:cs="Arial"/>
          <w:lang w:eastAsia="pt-BR"/>
        </w:rPr>
      </w:pPr>
      <w:r>
        <w:rPr>
          <w:rFonts w:eastAsia="Times New Roman" w:cs="Arial"/>
          <w:lang w:eastAsia="pt-BR"/>
        </w:rPr>
        <w:t xml:space="preserve">2ª ETAPA- Realização de workshop: diagnóstico (ferramenta brainstorming- Análise dos problemas): </w:t>
      </w:r>
    </w:p>
    <w:p>
      <w:pPr>
        <w:pStyle w:val="Normal"/>
        <w:spacing w:lineRule="auto" w:line="240" w:before="0" w:after="0"/>
        <w:jc w:val="both"/>
        <w:rPr>
          <w:rFonts w:eastAsia="Times New Roman" w:cs="Arial"/>
          <w:lang w:eastAsia="pt-BR"/>
        </w:rPr>
      </w:pPr>
      <w:r>
        <w:rPr>
          <w:rFonts w:eastAsia="Times New Roman" w:cs="Arial"/>
          <w:lang w:eastAsia="pt-BR"/>
        </w:rPr>
        <w:t xml:space="preserve">COMPATIBILIZAÇÃO DOS PROBLEMAS: Realizadas a abertura e a coordenação do Workshop pelo PGJ com o assessoramento da equipe de planejamento estratégico que deu início aos trabalhos com a apresentação, em PowerPoint, dos problemas encaminhados pelos atores envolvidos, devidamente alinhados à ferramenta DIAGRAMA DE AFINIDADES. Nesse momento foram apresentados, pelo gestor da área ou ainda por outro participante, alguns ajustes os quais foram corrigidos de imediato. Acesso a todos os participantes aos problemas devidamente agrupados por afinidade, sendo utilizada, em seguida, a MATRIZ GUT quando foram definidos o grau de prioridade para o enfrentamento dos mesmos possibilitando o tratamento pelo grau decrescente de maior impacto. Avaliação dos problemas, pelo gestor de cada Unidade, de forma quantitativa, tornando possível priorizar ações para a devida correção levando em consideração três dimensões: Gravidade, Urgência e Tendência. À cada dimensão foi atribuída uma pontuação que variava de 1 a 5, permitindo classificar, em ordem decrescente os problemas a serem enfrentados prioritariamente. Identificação da causa-raiz dos problemas, com a utilização da ferramenta DIAGRAMA EM ÁRVORE que possibilitou o desdobramento dos problemas, os caminhos e tarefas que precisariam ser percorridos para o alcance dos objetivos. O Diagrama permitiu planejar a investigação de um problema ou procedimento para aumentar o nível de informações e buscar rapidamente onde a falha se encontrava. </w:t>
      </w:r>
    </w:p>
    <w:p>
      <w:pPr>
        <w:pStyle w:val="Normal"/>
        <w:spacing w:lineRule="auto" w:line="240" w:before="0" w:after="0"/>
        <w:jc w:val="both"/>
        <w:rPr>
          <w:rFonts w:eastAsia="Times New Roman" w:cs="Arial"/>
          <w:lang w:eastAsia="pt-BR"/>
        </w:rPr>
      </w:pPr>
      <w:r>
        <w:rPr>
          <w:rFonts w:eastAsia="Times New Roman" w:cs="Arial"/>
          <w:lang w:eastAsia="pt-BR"/>
        </w:rPr>
        <w:t xml:space="preserve">3ª ETAPA- Elaboração do Plano (Definição de ações e intervenções para a solução dos problemas): Utilizada a ferramenta 5W2H (O que? / Por que? Onde? Por quem? /Como? Quanto?), que permitiu com maior clareza e eficiência a execução, o acompanhamento e o controle do Plano por possibilitar a identificação das ações, da razão da necessidade da execução das ações, a definição dos locais ou áreas de atuação, a atribuição de responsabilidades, prazos, custos etc. A aplicação das ferramentas acima mencionadas permitiu a obtenção de resultados, em tempo hábil e a tomada de decisão da Administração Superior baseada em processo estruturado de planejamento das ações evitando, dessa forma, maior vulnerabilidade da Instituição. Definidas as ações e intervenções necessárias para a solução dos Problemas, o plano permitiu orientar as diversas ações que deveriam ser implantadas, sendo referência para a tomada de decisões administrativas do PGJ. </w:t>
      </w:r>
    </w:p>
    <w:p>
      <w:pPr>
        <w:pStyle w:val="Normal"/>
        <w:spacing w:lineRule="auto" w:line="240" w:before="0" w:after="0"/>
        <w:jc w:val="both"/>
        <w:rPr>
          <w:rFonts w:eastAsia="Times New Roman" w:cs="Arial"/>
          <w:lang w:eastAsia="pt-BR"/>
        </w:rPr>
      </w:pPr>
      <w:r>
        <w:rPr>
          <w:rFonts w:eastAsia="Times New Roman" w:cs="Arial"/>
          <w:lang w:eastAsia="pt-BR"/>
        </w:rPr>
        <w:t xml:space="preserve">4ª ETAPA- Diagramação do plano e encaminhamento ao PGJ </w:t>
      </w:r>
    </w:p>
    <w:p>
      <w:pPr>
        <w:pStyle w:val="Normal"/>
        <w:spacing w:lineRule="auto" w:line="240" w:before="0" w:after="0"/>
        <w:jc w:val="both"/>
        <w:rPr>
          <w:rFonts w:eastAsia="Times New Roman" w:cs="Arial"/>
          <w:lang w:eastAsia="pt-BR"/>
        </w:rPr>
      </w:pPr>
      <w:r>
        <w:rPr>
          <w:rFonts w:eastAsia="Times New Roman" w:cs="Arial"/>
          <w:lang w:eastAsia="pt-BR"/>
        </w:rPr>
        <w:t>5ª ETAPA- Execução, Acompanhamento e Avaliação do Plano. A execução do Plano foi realizada de acordo com a competência de cada Unidade, sendo acompanhada pelos servidores da área de planejamento estratégico que elaboraram planilha específica para facilitar o encaminhamento das informações de maneira uniformizada, gerando relatórios parciais e final de Acompanhamento e avaliação entregue ao Procurador-Geral de Justiça Padronização de procedimentos deverão ser estabelecidos e seguidos como modelo para prevenir o reaparecimento dos mesmos problemas: Elaboração de relatórios; Calendário de reuniões de avaliação (utilização de ferramentas de avaliação).</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Internos</w:t>
      </w:r>
    </w:p>
    <w:p>
      <w:pPr>
        <w:pStyle w:val="Normal"/>
        <w:spacing w:lineRule="auto" w:line="240" w:before="0" w:after="0"/>
        <w:jc w:val="both"/>
        <w:rPr/>
      </w:pPr>
      <w:r>
        <w:rPr>
          <w:rFonts w:eastAsia="Times New Roman" w:cs="Tahoma"/>
          <w:b/>
          <w:bCs/>
          <w:lang w:eastAsia="pt-BR"/>
        </w:rPr>
        <w:t xml:space="preserve">Pontos Fortes: </w:t>
      </w:r>
      <w:r>
        <w:rPr>
          <w:rFonts w:eastAsia="Times New Roman"/>
          <w:lang w:eastAsia="pt-BR"/>
        </w:rPr>
        <w:t>Administração superior sensível a importância do processo de planejamento na Instituição; Coordenação do Plano Emergencial diretamente pelo Procurador-Geral de Justiça e condução de reuniões de trabalho pelo Subprocurador- Geral de Justiça para a área técnico-administrativa; participação direta da Supervisora Administrativa e de Coordenadores dos Centros de Apoio Operacional (CAOs), em reuniões de trabalho visando o desenvolvimento de ações sob sua responsabilidade.</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pPr>
      <w:r>
        <w:rPr>
          <w:rFonts w:eastAsia="Times New Roman" w:cs="Tahoma"/>
          <w:b/>
          <w:bCs/>
          <w:lang w:eastAsia="pt-BR"/>
        </w:rPr>
        <w:t xml:space="preserve">Pontos Fracos: </w:t>
      </w:r>
      <w:r>
        <w:rPr>
          <w:rFonts w:eastAsia="Times New Roman"/>
          <w:lang w:eastAsia="pt-BR"/>
        </w:rPr>
        <w:t>Durante a elaboração do Plano foram detectados problemas que não poderiam ser solucionados a curto prazo extrapolando o nível emergencial inicialmente atribuído para a concepção do Plano, fragilizando o processo diante dos participantes que perceberam que extrapolava sua governabilidade. Muito embora previsto sua execução para dezembro de 2015, as atividades do Plano não foram totalmente executadas no período se estendendo para 2016 justamente por abrigar ações que deveriam ser solucionadas no curto prazo, mas que se estenderam para o médio prazo. O não desenvolvimento de ações previstas pelos gestores que continuaram a alegar falta de tempo, problema ainda recorrente, não obstante ter sido identificado durante o Plano; Muito embora tenham sido constatados como problemas prioritários para serem solucionados, algumas soluções previstas esbarraram em limitações de dotações orçamentárias- financeiras da LOA do MP/PA e até mesmo em quantitativo de servidores especializados insuficiente para a execução de ações em determinadas áreas, a exemplo de elaboração de Termo de referência e projetos básicos necessários para o processo licitatório.</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Externos</w:t>
      </w:r>
    </w:p>
    <w:p>
      <w:pPr>
        <w:pStyle w:val="Normal"/>
        <w:spacing w:lineRule="auto" w:line="240" w:before="0" w:after="0"/>
        <w:jc w:val="both"/>
        <w:rPr/>
      </w:pPr>
      <w:r>
        <w:rPr>
          <w:rFonts w:eastAsia="Times New Roman" w:cs="Tahoma"/>
          <w:b/>
          <w:bCs/>
          <w:lang w:eastAsia="pt-BR"/>
        </w:rPr>
        <w:t xml:space="preserve">Oportunidades: </w:t>
      </w:r>
      <w:r>
        <w:rPr>
          <w:rFonts w:eastAsia="Times New Roman"/>
          <w:lang w:eastAsia="pt-BR"/>
        </w:rPr>
        <w:t>Adoção de ferramentas aprendidas e multiplicadas no MP/PA, através do Curso EAD- Formação de Multiplicadores na Metodologia Gestão de Processos, ministrada pelo CNMP, através do Fórum Nacional de Gestão.</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Ameaças:</w:t>
      </w:r>
    </w:p>
    <w:p>
      <w:pPr>
        <w:pStyle w:val="Normal"/>
        <w:spacing w:lineRule="auto" w:line="240" w:before="0" w:after="0"/>
        <w:jc w:val="both"/>
        <w:rPr>
          <w:rFonts w:eastAsia="Times New Roman"/>
          <w:lang w:eastAsia="pt-BR"/>
        </w:rPr>
      </w:pPr>
      <w:r>
        <w:rPr>
          <w:rFonts w:eastAsia="Times New Roman"/>
          <w:lang w:eastAsia="pt-BR"/>
        </w:rPr>
        <w:t>Crise financeira do país, não permitindo a disponibilização de recursos orçamentários, para a implantação de ações na solução dos problemas elencado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Cronograma/Duração do Projeto:</w:t>
      </w:r>
    </w:p>
    <w:p>
      <w:pPr>
        <w:pStyle w:val="Normal"/>
        <w:spacing w:lineRule="auto" w:line="240" w:before="0" w:after="0"/>
        <w:jc w:val="both"/>
        <w:rPr>
          <w:rFonts w:eastAsia="Times New Roman" w:cs="Arial"/>
          <w:lang w:eastAsia="pt-BR"/>
        </w:rPr>
      </w:pPr>
      <w:r>
        <w:rPr>
          <w:rFonts w:eastAsia="Times New Roman" w:cs="Arial"/>
          <w:lang w:eastAsia="pt-BR"/>
        </w:rPr>
        <w:t xml:space="preserve">1ª Etapa Prévia ao Workshop: de 18/dezembro/2014 a 15/janeiro/2015 </w:t>
      </w:r>
    </w:p>
    <w:p>
      <w:pPr>
        <w:pStyle w:val="Normal"/>
        <w:spacing w:lineRule="auto" w:line="240" w:before="0" w:after="0"/>
        <w:jc w:val="both"/>
        <w:rPr>
          <w:rFonts w:eastAsia="Times New Roman" w:cs="Arial"/>
          <w:lang w:eastAsia="pt-BR"/>
        </w:rPr>
      </w:pPr>
      <w:r>
        <w:rPr>
          <w:rFonts w:eastAsia="Times New Roman" w:cs="Arial"/>
          <w:lang w:eastAsia="pt-BR"/>
        </w:rPr>
        <w:t>- Apresentação do Plano Emergencial ao PGJ; - Elaboração e encaminhamento de ofício e de e-mails aos participantes;</w:t>
      </w:r>
    </w:p>
    <w:p>
      <w:pPr>
        <w:pStyle w:val="Normal"/>
        <w:spacing w:lineRule="auto" w:line="240" w:before="0" w:after="0"/>
        <w:jc w:val="both"/>
        <w:rPr>
          <w:rFonts w:eastAsia="Times New Roman" w:cs="Arial"/>
          <w:lang w:eastAsia="pt-BR"/>
        </w:rPr>
      </w:pPr>
      <w:r>
        <w:rPr>
          <w:rFonts w:eastAsia="Times New Roman" w:cs="Arial"/>
          <w:lang w:eastAsia="pt-BR"/>
        </w:rPr>
        <w:t>- Reunião do PGJ com os atores envolvidos para apresentação de metodologia;</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 Levantamento dos problemas pelas Unidades; </w:t>
      </w:r>
    </w:p>
    <w:p>
      <w:pPr>
        <w:pStyle w:val="Normal"/>
        <w:spacing w:lineRule="auto" w:line="240" w:before="0" w:after="0"/>
        <w:jc w:val="both"/>
        <w:rPr>
          <w:rFonts w:eastAsia="Times New Roman" w:cs="Arial"/>
          <w:lang w:eastAsia="pt-BR"/>
        </w:rPr>
      </w:pPr>
      <w:r>
        <w:rPr>
          <w:rFonts w:eastAsia="Times New Roman" w:cs="Arial"/>
          <w:lang w:eastAsia="pt-BR"/>
        </w:rPr>
        <w:t xml:space="preserve">- Encaminhamento dos problemas à coordenação do Plano; e </w:t>
      </w:r>
    </w:p>
    <w:p>
      <w:pPr>
        <w:pStyle w:val="Normal"/>
        <w:spacing w:lineRule="auto" w:line="240" w:before="0" w:after="0"/>
        <w:jc w:val="both"/>
        <w:rPr>
          <w:rFonts w:eastAsia="Times New Roman" w:cs="Arial"/>
          <w:lang w:eastAsia="pt-BR"/>
        </w:rPr>
      </w:pPr>
      <w:r>
        <w:rPr>
          <w:rFonts w:eastAsia="Times New Roman" w:cs="Arial"/>
          <w:lang w:eastAsia="pt-BR"/>
        </w:rPr>
        <w:t xml:space="preserve">- Compatibilização dos problemas: Utilização do Diagrama por Afinidade. </w:t>
      </w:r>
    </w:p>
    <w:p>
      <w:pPr>
        <w:pStyle w:val="Normal"/>
        <w:spacing w:lineRule="auto" w:line="240" w:before="0" w:after="0"/>
        <w:jc w:val="both"/>
        <w:rPr>
          <w:rFonts w:eastAsia="Times New Roman" w:cs="Arial"/>
          <w:lang w:eastAsia="pt-BR"/>
        </w:rPr>
      </w:pPr>
      <w:r>
        <w:rPr>
          <w:rFonts w:eastAsia="Times New Roman" w:cs="Arial"/>
          <w:lang w:eastAsia="pt-BR"/>
        </w:rPr>
        <w:t xml:space="preserve">2ª ETAPA- Realização de workshop: diagnóstico (ferramenta brainstorming- Análise dos problemas): de 16 a 20 de dezembro de 2015 </w:t>
      </w:r>
    </w:p>
    <w:p>
      <w:pPr>
        <w:pStyle w:val="Normal"/>
        <w:spacing w:lineRule="auto" w:line="240" w:before="0" w:after="0"/>
        <w:jc w:val="both"/>
        <w:rPr>
          <w:rFonts w:eastAsia="Times New Roman" w:cs="Arial"/>
          <w:lang w:eastAsia="pt-BR"/>
        </w:rPr>
      </w:pPr>
      <w:r>
        <w:rPr>
          <w:rFonts w:eastAsia="Times New Roman" w:cs="Arial"/>
          <w:lang w:eastAsia="pt-BR"/>
        </w:rPr>
        <w:t xml:space="preserve">- Convocação para a reunião; e </w:t>
      </w:r>
    </w:p>
    <w:p>
      <w:pPr>
        <w:pStyle w:val="Normal"/>
        <w:spacing w:lineRule="auto" w:line="240" w:before="0" w:after="0"/>
        <w:jc w:val="both"/>
        <w:rPr>
          <w:rFonts w:eastAsia="Times New Roman" w:cs="Arial"/>
          <w:lang w:eastAsia="pt-BR"/>
        </w:rPr>
      </w:pPr>
      <w:r>
        <w:rPr>
          <w:rFonts w:eastAsia="Times New Roman" w:cs="Arial"/>
          <w:lang w:eastAsia="pt-BR"/>
        </w:rPr>
        <w:t xml:space="preserve">- Realização da reunião: </w:t>
      </w:r>
    </w:p>
    <w:p>
      <w:pPr>
        <w:pStyle w:val="Normal"/>
        <w:spacing w:lineRule="auto" w:line="240" w:before="0" w:after="0"/>
        <w:jc w:val="both"/>
        <w:rPr>
          <w:rFonts w:eastAsia="Times New Roman" w:cs="Arial"/>
          <w:lang w:eastAsia="pt-BR"/>
        </w:rPr>
      </w:pPr>
      <w:r>
        <w:rPr>
          <w:rFonts w:eastAsia="Times New Roman" w:cs="Arial"/>
          <w:lang w:eastAsia="pt-BR"/>
        </w:rPr>
        <w:t>1. Apresentação dos problemas por afinidade (Diagrama), com possíveis ajustes;</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2. Montagem da matriz GUT; e </w:t>
      </w:r>
    </w:p>
    <w:p>
      <w:pPr>
        <w:pStyle w:val="Normal"/>
        <w:spacing w:lineRule="auto" w:line="240" w:before="0" w:after="0"/>
        <w:jc w:val="both"/>
        <w:rPr>
          <w:rFonts w:eastAsia="Times New Roman" w:cs="Arial"/>
          <w:lang w:eastAsia="pt-BR"/>
        </w:rPr>
      </w:pPr>
      <w:r>
        <w:rPr>
          <w:rFonts w:eastAsia="Times New Roman" w:cs="Arial"/>
          <w:lang w:eastAsia="pt-BR"/>
        </w:rPr>
        <w:t xml:space="preserve">3. Montagem do Diagrama de Árvore. </w:t>
      </w:r>
    </w:p>
    <w:p>
      <w:pPr>
        <w:pStyle w:val="Normal"/>
        <w:spacing w:lineRule="auto" w:line="240" w:before="0" w:after="0"/>
        <w:jc w:val="both"/>
        <w:rPr>
          <w:rFonts w:eastAsia="Times New Roman" w:cs="Arial"/>
          <w:lang w:eastAsia="pt-BR"/>
        </w:rPr>
      </w:pPr>
      <w:r>
        <w:rPr>
          <w:rFonts w:eastAsia="Times New Roman" w:cs="Arial"/>
          <w:lang w:eastAsia="pt-BR"/>
        </w:rPr>
        <w:t>3ª ETAPA- Elaboração do Plano (Definição de ações e intervenções para a solução dos problemas): de 21 a 23 de janeiro/2015</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4ª Etapa- Diagramação do Plano e Encaminhamento ao PGJ: de 26 a 29/janeiro </w:t>
      </w:r>
    </w:p>
    <w:p>
      <w:pPr>
        <w:pStyle w:val="Normal"/>
        <w:spacing w:lineRule="auto" w:line="240" w:before="0" w:after="0"/>
        <w:jc w:val="both"/>
        <w:rPr>
          <w:rFonts w:eastAsia="Times New Roman" w:cs="Arial"/>
          <w:lang w:eastAsia="pt-BR"/>
        </w:rPr>
      </w:pPr>
      <w:r>
        <w:rPr>
          <w:rFonts w:eastAsia="Times New Roman" w:cs="Arial"/>
          <w:lang w:eastAsia="pt-BR"/>
        </w:rPr>
        <w:t>5ª Etapa-Execução, Acompanhamento e Avaliação do Plano: de 30/janeiro/2015 a 18/dezembro/2015</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 Acompanhamento por meio de reuniões do PGJ com os atores envolvidos; e </w:t>
      </w:r>
    </w:p>
    <w:p>
      <w:pPr>
        <w:pStyle w:val="Normal"/>
        <w:spacing w:lineRule="auto" w:line="240" w:before="0" w:after="0"/>
        <w:jc w:val="both"/>
        <w:rPr>
          <w:rFonts w:eastAsia="Times New Roman" w:cs="Arial"/>
          <w:lang w:eastAsia="pt-BR"/>
        </w:rPr>
      </w:pPr>
      <w:r>
        <w:rPr>
          <w:rFonts w:eastAsia="Times New Roman" w:cs="Arial"/>
          <w:lang w:eastAsia="pt-BR"/>
        </w:rPr>
        <w:t>- Avaliação: elaboração e entrega de relatório ao PGJ.</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stimativa de Recursos: </w:t>
      </w:r>
      <w:r>
        <w:rPr>
          <w:rFonts w:eastAsia="Times New Roman" w:cs="Arial"/>
          <w:lang w:eastAsia="pt-BR"/>
        </w:rPr>
        <w:t>O recurso para solução de problemas quando não contemplados no orçamento vigente, deverá ser alocado na próxima Lei Orçamentária Anu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Quais Resultados? </w:t>
      </w:r>
      <w:r>
        <w:rPr>
          <w:rFonts w:eastAsia="Times New Roman" w:cs="Arial"/>
          <w:lang w:eastAsia="pt-BR"/>
        </w:rPr>
        <w:t>Elaborado Relatório Situacional dos problemas administrativos, visando nortear a administração superior na tomada de decisão e na priorização de iniciativas que solucionem os entraves ainda existentes para o alcance de maior celeridade na atuação ministerial. Quando aplicada a ferramenta Diagrama em Árvore, percebeu-se que do total dos 23 (vinte e três) problemas não solucionados, 4 (quatro) não foram resolvidos por dependerem da análise e aprovação do Plano de Cargos, Salários e Remuneração (PCCR), em tramitação no Órgão e 12 (doze) por dependerem do mapeamento e melhoria de processos de trabalho. Esse fato, indica claramente a necessidade da Administração Superior implantar, com a maior brevidade possível, a prática da gestão de processos na Instituição. Nesse sentido, o PGJ publicou Portaria criando a Comissão de Gestão do Planejamento Estratégico-COGEPE, oficializando as atribuições (Portaria PGJ/MPPA nº 1189/2016) voltadas para as áreas de planos estratégicos, projetos, captação de recursos e desenvolvimento organizacional e indicando a composição da COGEPE (Portaria PGJ/MPPA 1234/2016) oficializando assim, a atuação dos servidores que vinham exercendo atividades na área de planejamento estratégico, desde 2014. Além disso, em função da necessidade de fortalecer a área de planejamento estratégico, apontada durante a elaboração do Plano Emergencial, encontra-se em andamento a disponibilidade de um servidor especializado para atuar principalmente na área de captação de recursos fortalecendo as competências que vinham sendo desenvolvidas, mas que foram ampliadas com a criação do COGEPE. Como forma de solucionar problemas apontados durante o Plano se encontra em fase final de construção projeto básico de mapeamento e melhoria de processos e designação de servidores para atuar especialmente em Termos de Referência e Projetos básicos</w:t>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9:00Z</dcterms:created>
  <dc:creator>RENATA CRISTINA DE MATOS MARTINS</dc:creator>
  <dc:description/>
  <cp:keywords/>
  <dc:language>en-US</dc:language>
  <cp:lastModifiedBy>MARCO ANTONIO MARQUES DA SILVA</cp:lastModifiedBy>
  <dcterms:modified xsi:type="dcterms:W3CDTF">2016-05-13T11:49:00Z</dcterms:modified>
  <cp:revision>2</cp:revision>
  <dc:subject/>
  <dc:title/>
</cp:coreProperties>
</file>